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117"/>
        <w:gridCol w:w="5277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FF00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48"/>
                <w:szCs w:val="48"/>
              </w:rPr>
              <w:t>Degenerações e Infiltrações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48"/>
                <w:szCs w:val="48"/>
              </w:rPr>
            </w:pPr>
            <w:r>
              <w:rPr>
                <w:color w:val="666666"/>
                <w:sz w:val="48"/>
                <w:szCs w:val="48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Conceito de Degeneração e Infiltração e principais grupos de processos gerais que engloba segundo a natureza do fenômeno: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>
                <w:color w:val="800000"/>
              </w:rPr>
              <w:t>Apresentação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right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</w:rPr>
                <w:t>Alterações hídricas</w:t>
              </w:r>
            </w:hyperlink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color w:val="000080"/>
                  <w:u w:val="single"/>
                </w:rPr>
                <w:t>Alterações lipídicas</w:t>
              </w:r>
            </w:hyperlink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right"/>
              <w:rPr/>
            </w:pPr>
            <w:hyperlink r:id="rId4">
              <w:r>
                <w:rPr>
                  <w:rStyle w:val="InternetLink"/>
                  <w:color w:val="000080"/>
                  <w:u w:val="single"/>
                </w:rPr>
                <w:t>Alterações protéicas </w:t>
              </w:r>
            </w:hyperlink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  <w:szCs w:val="36"/>
              </w:rPr>
              <w:t>APRESENTAÇÃO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7"/>
            </w:tblGrid>
            <w:tr>
              <w:trPr/>
              <w:tc>
                <w:tcPr>
                  <w:tcW w:w="5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0000"/>
                      <w:szCs w:val="20"/>
                      <w:lang w:val="pt-PT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color w:val="800000"/>
                      <w:szCs w:val="20"/>
                      <w:lang w:val="pt-PT"/>
                    </w:rPr>
                    <w:t>A DEGENERAÇÃO é um processo regressivo reversível, resultante de lesões não-letais, em que são manifestadas alterações morfológicas e funcionais da célula”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7"/>
            </w:tblGrid>
            <w:tr>
              <w:trPr/>
              <w:tc>
                <w:tcPr>
                  <w:tcW w:w="5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0000"/>
                      <w:szCs w:val="20"/>
                      <w:lang w:val="pt-PT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color w:val="800000"/>
                      <w:szCs w:val="20"/>
                      <w:lang w:val="pt-PT"/>
                    </w:rPr>
                    <w:t>A INFILTRAÇÃO também é um processo regressivo reversível, cujas alterações morfológicas e funcionais estão localizadas</w:t>
                    <w:br/>
                    <w:t>no interstício”.</w:t>
                  </w:r>
                </w:p>
              </w:tc>
            </w:tr>
          </w:tbl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  <w:bookmarkStart w:id="0" w:name="regressivo"/>
      <w:bookmarkStart w:id="1" w:name="regressivo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4"/>
        <w:gridCol w:w="80"/>
        <w:gridCol w:w="3634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3239135" cy="2161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ipos de degeneração e infiltração: em A, vemos uma alteração hídrica; em B, alteração lipídica; em C, uma infiltração de natureza protéica e em D, uma degeneração protéica</w:t>
            </w: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.</w:t>
            </w:r>
            <w:r>
              <w:rPr>
                <w:color w:val="666666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A característica básica desse grupo de lesões é o seu caráter de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reversibilidade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, ou seja, de recuperação da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homeostase e da morfostase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. Pertencem ao grupo das degenerações as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alterações hídricas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,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 xml:space="preserve">lipídicas 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e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protéicas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, estas últimas também compondo o grupo das infiltrações, levando a alterações hialinas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Para cada tipo de alteração regressiva reversível serão descritos os principais processos patológicos envolvidos, salientando principalmente a sua etiopatogenia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17"/>
        <w:gridCol w:w="3358"/>
      </w:tblGrid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  <w:szCs w:val="36"/>
              </w:rPr>
              <w:t>ALTERAÇÕES HÍDRICAS</w:t>
              <w:br/>
              <w:t>INTRACELULARE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lang w:val="pt-PT"/>
              </w:rPr>
              <w:t xml:space="preserve">Inchação Turva </w:t>
            </w:r>
            <w:r>
              <w:rPr>
                <w:rFonts w:cs="Arial Narrow" w:ascii="Arial Narrow" w:hAnsi="Arial Narrow"/>
                <w:color w:val="000080"/>
                <w:szCs w:val="20"/>
                <w:lang w:val="pt-PT"/>
              </w:rPr>
              <w:t>(ou</w:t>
            </w:r>
            <w:r>
              <w:rPr>
                <w:rFonts w:cs="Arial Narrow" w:ascii="Arial Narrow" w:hAnsi="Arial Narrow"/>
                <w:b/>
                <w:color w:val="000080"/>
                <w:szCs w:val="20"/>
                <w:lang w:val="pt-PT"/>
              </w:rPr>
              <w:t xml:space="preserve"> Edema Celular</w:t>
            </w:r>
            <w:r>
              <w:rPr>
                <w:rFonts w:cs="Arial Narrow" w:ascii="Arial Narrow" w:hAnsi="Arial Narrow"/>
                <w:color w:val="000080"/>
                <w:szCs w:val="20"/>
                <w:lang w:val="pt-PT"/>
              </w:rPr>
              <w:t>)</w:t>
            </w:r>
            <w:r>
              <w:rPr>
                <w:rFonts w:cs="Arial Narrow" w:ascii="Arial Narrow" w:hAnsi="Arial Narrow"/>
                <w:b/>
                <w:color w:val="000080"/>
                <w:szCs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Cs w:val="20"/>
                <w:lang w:val="pt-PT"/>
              </w:rPr>
              <w:t>e</w:t>
            </w:r>
            <w:r>
              <w:rPr>
                <w:rFonts w:cs="Arial Narrow" w:ascii="Arial Narrow" w:hAnsi="Arial Narrow"/>
                <w:b/>
                <w:color w:val="000080"/>
                <w:szCs w:val="20"/>
                <w:lang w:val="pt-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cs="Arial Narrow" w:ascii="Arial Narrow" w:hAnsi="Arial Narrow"/>
                <w:color w:val="000080"/>
                <w:lang w:val="pt-PT"/>
              </w:rPr>
              <w:instrText xml:space="preserve"> HYPERLINK "http://www.fo.usp.br/lido/patoartegeral/patoartedeg2.htm" \l "degeneração vacuolar%23degeneração vacuolar"</w:instrText>
            </w:r>
            <w:r>
              <w:rPr>
                <w:rStyle w:val="InternetLink"/>
                <w:u w:val="single"/>
                <w:b/>
                <w:rFonts w:cs="Arial Narrow" w:ascii="Arial Narrow" w:hAnsi="Arial Narrow"/>
                <w:color w:val="000080"/>
                <w:lang w:val="pt-PT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000080"/>
                <w:u w:val="single"/>
                <w:lang w:val="pt-PT"/>
              </w:rPr>
              <w:t>Degeneração Vacuolar</w:t>
            </w:r>
            <w:r>
              <w:rPr>
                <w:rStyle w:val="InternetLink"/>
                <w:u w:val="single"/>
                <w:b/>
                <w:rFonts w:cs="Arial Narrow" w:ascii="Arial Narrow" w:hAnsi="Arial Narrow"/>
                <w:color w:val="000080"/>
                <w:lang w:val="pt-PT"/>
              </w:rPr>
              <w:fldChar w:fldCharType="end"/>
            </w:r>
            <w:r>
              <w:rPr>
                <w:rStyle w:val="InternetLink"/>
                <w:rFonts w:cs="Arial Narrow" w:ascii="Arial Narrow" w:hAnsi="Arial Narrow"/>
                <w:b/>
                <w:color w:val="000080"/>
                <w:szCs w:val="20"/>
                <w:u w:val="single"/>
                <w:lang w:val="pt-PT"/>
              </w:rPr>
              <w:br/>
            </w:r>
            <w:r>
              <w:rPr>
                <w:rFonts w:cs="Arial Narrow" w:ascii="Arial Narrow" w:hAnsi="Arial Narrow"/>
                <w:color w:val="000080"/>
                <w:szCs w:val="20"/>
                <w:lang w:val="pt-PT"/>
              </w:rPr>
              <w:t>(ou</w:t>
            </w:r>
            <w:r>
              <w:rPr>
                <w:rFonts w:cs="Arial Narrow" w:ascii="Arial Narrow" w:hAnsi="Arial Narrow"/>
                <w:b/>
                <w:color w:val="000080"/>
                <w:szCs w:val="20"/>
                <w:lang w:val="pt-PT"/>
              </w:rPr>
              <w:t xml:space="preserve"> Alteração Hidrópica</w:t>
            </w:r>
            <w:r>
              <w:rPr>
                <w:rFonts w:cs="Arial Narrow" w:ascii="Arial Narrow" w:hAnsi="Arial Narrow"/>
                <w:color w:val="000080"/>
                <w:szCs w:val="20"/>
                <w:lang w:val="pt-PT"/>
              </w:rPr>
              <w:t>)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4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3239135" cy="242760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9135" cy="2427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18"/>
                      <w:szCs w:val="18"/>
                    </w:rPr>
                    <w:t>Edema intracelular em epitélio de pele. Observe o aspecto vacuolizado (citoplasma com cor branca) que a célula adquire devido ao acúmulo hídrico intracelular (HE, 400X)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CHAÇÃO TURVA (ou EDEMA CELULAR)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8"/>
            </w:tblGrid>
            <w:tr>
              <w:trPr/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0000"/>
                      <w:lang w:val="pt-PT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color w:val="800000"/>
                      <w:lang w:val="pt-PT"/>
                    </w:rPr>
                    <w:t>Rápida entrada de água para o interior da célula”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A inchação turva é, geralmente, a primeira manifestação de um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processo regressivo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 apresentado pela célula agredida. Considerando a premissa básica de que as alterações regressivas são fruto de diminuições energéticas celulares, um dos primeiros mecanismos que seria afetado seria o do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transporte de água e de íons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 entre os meios interno e externo à célula; essa hipótese explicaria esse pioneirismo da inchação turva sob os demais tipos de alterações regressivas, dado que sua patogenia está diretamente ligada aos distúrbios hidroeletrolíticos celulares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A expressão “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  <w:lang w:val="pt-PT"/>
              </w:rPr>
              <w:t>rápida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 entrada de água” constitui o núcleo do conceito de inchação turva para caracterizar o aspecto de anormalidade envolvido com esse processo. A inchação turva, nesse caso, representa o aumento da intensidade dessa função celular, levando a quebra da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homeostase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 celular (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heterometria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).</w:t>
            </w:r>
            <w:r>
              <w:rPr>
                <w:color w:val="666666"/>
              </w:rPr>
              <w:t xml:space="preserve"> </w:t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  <w:bookmarkStart w:id="2" w:name="leitcomp4"/>
      <w:bookmarkStart w:id="3" w:name="leitcomp4"/>
      <w:bookmarkEnd w:id="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117"/>
        <w:gridCol w:w="5277"/>
      </w:tblGrid>
      <w:tr>
        <w:trPr/>
        <w:tc>
          <w:tcPr>
            <w:tcW w:w="3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A teoria para explicar o distúrbio hidroeletrolítico presente na inchação turva refere-se ao mau funcionamento da bomba de sódio e potássio. Acredita-se que essa bomba esteja localizada na membrana plasmática e que sofreria as conseqüências oriundas das alterações dessa membrana provocadas por uma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agressão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 -- seja ela química, mecânica ou biológica -- na célula. O equilíbrio da relação água/íons no interior celular estariam, pois, diretamente relacionados à manutenção dos níveis energéticos celulares e à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integridade das membranas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spacing w:before="280" w:after="280"/>
        <w:jc w:val="right"/>
        <w:rPr>
          <w:color w:val="666666"/>
        </w:rPr>
      </w:pPr>
      <w:r>
        <w:rPr>
          <w:color w:val="666666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117"/>
        <w:gridCol w:w="5364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A patogenia envolvida com essa alteração regressiva refere-se a um desequilíbrio iônico entre o 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Na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 e o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K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. O Na fica retido intracelularmente, o que provoca a rápida entrada de água na célula e a retenção de K extracelularmente. A ausência do potássio no meio intracelular contribui para uma diminuição da atividade mitocondrial, uma vez que esse íon é essencial para o funcionamento da mitocôndria. Resultado disso é uma queda ainda maior dos níveis de ATP, devido ao comprometimento do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sistema aeróbico celular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, o que contribui para o agravamento do quadro de edema celular.</w:t>
            </w:r>
          </w:p>
        </w:tc>
      </w:tr>
    </w:tbl>
    <w:p>
      <w:pPr>
        <w:pStyle w:val="Normal"/>
        <w:spacing w:before="280" w:after="280"/>
        <w:rPr>
          <w:color w:val="666666"/>
        </w:rPr>
      </w:pPr>
      <w:r>
        <w:rPr>
          <w:color w:val="666666"/>
        </w:rPr>
        <w:t xml:space="preserve">  </w:t>
      </w:r>
    </w:p>
    <w:p>
      <w:pPr>
        <w:pStyle w:val="Normal"/>
        <w:spacing w:before="280" w:after="280"/>
        <w:rPr/>
      </w:pPr>
      <w:bookmarkStart w:id="4" w:name="DEGENERAÇÃO_VACUOLAR"/>
      <w:r>
        <w:rPr>
          <w:rFonts w:cs="Arial Narrow" w:ascii="Arial Narrow" w:hAnsi="Arial Narrow"/>
          <w:b/>
          <w:bCs/>
          <w:color w:val="000000"/>
        </w:rPr>
        <w:t xml:space="preserve">DEGENERAÇÃO VACUOLAR </w:t>
      </w:r>
      <w:bookmarkEnd w:id="4"/>
      <w:r>
        <w:rPr>
          <w:rFonts w:cs="Arial Narrow" w:ascii="Arial Narrow" w:hAnsi="Arial Narrow"/>
          <w:b/>
          <w:bCs/>
          <w:color w:val="000000"/>
        </w:rPr>
        <w:t>(ou ALTERAÇÃO HIDRÓPICA)</w:t>
      </w:r>
      <w:r>
        <w:rPr>
          <w:color w:val="666666"/>
        </w:rPr>
        <w:t xml:space="preserve"> </w:t>
      </w:r>
    </w:p>
    <w:p>
      <w:pPr>
        <w:pStyle w:val="Normal"/>
        <w:spacing w:before="280" w:after="280"/>
        <w:rPr>
          <w:color w:val="666666"/>
        </w:rPr>
      </w:pPr>
      <w:r>
        <w:rPr>
          <w:color w:val="666666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  <w:color w:val="666666"/>
          <w:szCs w:val="20"/>
          <w:lang w:val="pt-PT"/>
        </w:rPr>
        <w:t>Diante da persistência dessa etiopatogenia, pode evoluir para a , que se caracteriza por ser um..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color w:val="800000"/>
                <w:szCs w:val="20"/>
                <w:lang w:val="pt-PT"/>
              </w:rPr>
              <w:t>“</w:t>
            </w:r>
            <w:r>
              <w:rPr>
                <w:rFonts w:cs="Arial Narrow" w:ascii="Arial Narrow" w:hAnsi="Arial Narrow"/>
                <w:b/>
                <w:color w:val="800000"/>
                <w:szCs w:val="20"/>
                <w:lang w:val="pt-PT"/>
              </w:rPr>
              <w:t>...estado mais avançado de edema celular em que se observam maior quantidade de água nas organelas, presença de formas granulares e grande número de vacúolos citoplasmáticos”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8"/>
        <w:gridCol w:w="101"/>
        <w:gridCol w:w="4369"/>
      </w:tblGrid>
      <w:tr>
        <w:trPr/>
        <w:tc>
          <w:tcPr>
            <w:tcW w:w="4368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239135" cy="2427605"/>
                  <wp:effectExtent l="0" t="0" r="0" b="0"/>
                  <wp:docPr id="4" name="fpAnimswapImgFP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pAnimswapImgFP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Degeneração hidrópica em polpa. Observar os espaços de variados tamanhos ocupando todo o estroma do tecido pulpar. Esses espaços constituem o aumento da extensão do citoplasma celular, levando até mesmo ao seu rompimento (HE, 100X). Clique sobre a foto para ver como seria uma polpa normal, sem degeneração.</w:t>
            </w:r>
          </w:p>
        </w:tc>
        <w:tc>
          <w:tcPr>
            <w:tcW w:w="101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</w:tc>
        <w:tc>
          <w:tcPr>
            <w:tcW w:w="436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3239135" cy="242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Maior aumento da foto anterior, em que se nota o deslocamento do núcleo celular devido ao acúmulo hídrico intracitoplasmático (setas) (HE, 200X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b/>
                <w:bCs/>
                <w:color w:val="6666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17"/>
        <w:gridCol w:w="3358"/>
      </w:tblGrid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  <w:szCs w:val="36"/>
              </w:rPr>
              <w:t>ALTERAÇÕES LIPÍDICAS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>Esteatose</w:t>
            </w:r>
          </w:p>
        </w:tc>
        <w:tc>
          <w:tcPr>
            <w:tcW w:w="34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8"/>
            </w:tblGrid>
            <w:tr>
              <w:trPr/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0000"/>
                      <w:szCs w:val="20"/>
                      <w:lang w:val="pt-PT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color w:val="800000"/>
                      <w:szCs w:val="20"/>
                      <w:lang w:val="pt-PT"/>
                    </w:rPr>
                    <w:t>Acúmulo de gordura neutra no citoplasma</w:t>
                    <w:br/>
                    <w:t>da célula agredida”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561975" cy="61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" t="-182" r="-20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nforme o conceito citado, a esteatose refere-se a um acúmulo intracelular lipídico. Esse acúmulo envolve alterações nos processos celulares de armazenagem de gorduras.</w:t>
            </w:r>
            <w:r>
              <w:rPr>
                <w:color w:val="666666"/>
              </w:rPr>
              <w:t xml:space="preserve"> </w:t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  <w:bookmarkStart w:id="5" w:name="gordura_neutra"/>
      <w:bookmarkStart w:id="6" w:name="gordura_neutra"/>
      <w:bookmarkEnd w:id="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3"/>
        <w:gridCol w:w="79"/>
        <w:gridCol w:w="4006"/>
      </w:tblGrid>
      <w:tr>
        <w:trPr/>
        <w:tc>
          <w:tcPr>
            <w:tcW w:w="4753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001010" cy="2246630"/>
                  <wp:effectExtent l="0" t="0" r="0" b="0"/>
                  <wp:docPr id="7" name="Image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Conforme foi visto na Histologia, este é um fígado de rato normal, sem esteatose. Ao clicar, veja o acúmulo de gordura no tecido hepático. O acúmulo de gordura está traduzido pelos espaços brancos (imagem negativa de gordura), semelhantes a bolhas, dentro e fora da célula (HE, 100X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A armazenagem normal de gordura neutra nas células é feita por intermédio da ligação físico-química dessa substância com fosfolípides (lipídeos combinados com fósforo). Essa ligação promove a formação de uma estrutura cilíndrica na qual há o “mascaramento” da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gordura neutra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, ou seja, esta não fica visível microscopicamente. A estabilidade dessa estrutura depende, entre outros fatores, da manutenção da proporção entre fosfolipídios e gordura. A não-visualização de elementos gordurosos nas células durante o exame microscópico é, portanto, indicativo de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homeostase e morfostase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3"/>
        <w:gridCol w:w="79"/>
        <w:gridCol w:w="4006"/>
      </w:tblGrid>
      <w:tr>
        <w:trPr/>
        <w:tc>
          <w:tcPr>
            <w:tcW w:w="4753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001010" cy="2246630"/>
                  <wp:effectExtent l="0" t="0" r="0" b="0"/>
                  <wp:docPr id="8" name="fpAnimswapImgFP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pAnimswapImgFP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Em maior aumento, observam-se as células hepáticas normais. Clique e veja em detalhes o acúmulo intracelular de gordura. Este quadro avançado de esteatose apresenta até mesmo gordura extracelular (espaços brancos indicativos da presença de gordura, perdida durante o processamento histológico) (HE, 400X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A esteatose se origina da alteração dessa proporção devido ao comprometimento da síntese de fosfolípideos. Há uma diminuição da produção de fosfolipídeos devido a quedas metabólicas das células, o que indica que houve uma </w:t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agressão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 xml:space="preserve"> e perda da homeostase. Com a redução de fosfolípides, há uma mudança no arranjo físico-químico entre essa substância e a gordura neutra, que fica “desmascarada”, ou seja, torna-se microscopicamente visível e corável. O acúmulo de gordura neutra é, então, produto da mudança da relação fosfolipídios/gordura neutra intracelular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  <w:bookmarkStart w:id="7" w:name="armazenamento"/>
      <w:bookmarkStart w:id="8" w:name="armazenamento"/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117"/>
        <w:gridCol w:w="5364"/>
      </w:tblGrid>
      <w:tr>
        <w:trPr/>
        <w:tc>
          <w:tcPr>
            <w:tcW w:w="3357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As causas mais comuns de mudança metabólica na célula que originam a esteatose podem ser: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0"/>
                <w:lang w:val="pt-PT"/>
              </w:rPr>
              <w:t>Tóxica</w:t>
            </w:r>
            <w:r>
              <w:rPr>
                <w:rFonts w:cs="Arial Narrow" w:ascii="Arial Narrow" w:hAnsi="Arial Narrow"/>
                <w:color w:val="000000"/>
                <w:szCs w:val="20"/>
                <w:lang w:val="pt-PT"/>
              </w:rPr>
              <w:t>: substância tóxica que provoque diminuição do metabolismo celular. Ex.: álcool, tetracloreto de carbono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0"/>
                <w:lang w:val="pt-PT"/>
              </w:rPr>
              <w:t>Anóxica</w:t>
            </w:r>
            <w:r>
              <w:rPr>
                <w:rFonts w:cs="Arial Narrow" w:ascii="Arial Narrow" w:hAnsi="Arial Narrow"/>
                <w:color w:val="000000"/>
                <w:szCs w:val="20"/>
                <w:lang w:val="pt-PT"/>
              </w:rPr>
              <w:t>: falta de oxigênio leva à queda de ATP, diminuindo, assim, a síntese de fosfolipídios pela redução metabólica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0"/>
                <w:lang w:val="pt-PT"/>
              </w:rPr>
              <w:t>Nutricional</w:t>
            </w:r>
            <w:r>
              <w:rPr>
                <w:rFonts w:cs="Arial Narrow" w:ascii="Arial Narrow" w:hAnsi="Arial Narrow"/>
                <w:color w:val="000000"/>
                <w:szCs w:val="20"/>
                <w:lang w:val="pt-PT"/>
              </w:rPr>
              <w:t>: carência nutricional induz uma diminuição na quantidade de moléculas fosfolipídicas, alterando a sua relação com a gordura neutra, tornando o componente lipídico visível na célula. Uma dieta rica em gorduras também pode originar a esteatose. A absorção direta desses lipídios pela célula provoca o acúmulo gorduroso no citoplasma. Nesse caso, entretanto, não existe redução metabólica celular, mas a absorção de gorduras pelas células encontra-se desequilibrada devido à concentração lipídica extracelular, o que estimula a absorção celular.</w:t>
            </w:r>
            <w:r>
              <w:rPr>
                <w:color w:val="666666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4"/>
        <w:gridCol w:w="80"/>
        <w:gridCol w:w="3634"/>
      </w:tblGrid>
      <w:tr>
        <w:trPr/>
        <w:tc>
          <w:tcPr>
            <w:tcW w:w="512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239135" cy="2427605"/>
                  <wp:effectExtent l="0" t="0" r="0" b="0"/>
                  <wp:docPr id="9" name="fpAnimswapImgFP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pAnimswapImgFP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O fígado com esteatose apresenta-se com volume aumentado e</w:t>
            </w: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coloração amarelada, decorrente do acúmulo do gordura. Clique para ver em maior aumento o hilo central do órgão e a textura friável que o órgão adquire devido à degeneração gordurosa</w:t>
            </w: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pt-PT"/>
              </w:rPr>
              <w:t>O fígado é um dos orgão mais afetados pela esteatose, além do coração e dos rins, por participar diretamente no mecanismo de metabolização das gorduras. Resumidamente, as gorduras são absorvidas pelo intestino, passam para o sangue e chegam ao fígado, orgão responsável pela oxidação dos ácidos graxos e pela mobilização de mais gordura dos depósitos adiposos quando esta é necessária. As células hepáticas são, pois, mais sensíveis a solventes de gorduras, como o tetracloreto de carbono, o clorofórmio e o álcool. Esses agentes podem atuar diretamente na estrutura da gordura ou agir sobre a mitocôndria da célula, comprometendo a sua função. A falta de oxigênio (anóxia) e de alimentos ricos em triglicerídeos ou o excesso destes (nutrição), por exemplo, podem, respectivamente, modificar o funcionamento da célula hepática e a mobilização de gorduras feita por ela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pacing w:before="280" w:after="280"/>
        <w:rPr>
          <w:color w:val="666666"/>
        </w:rPr>
      </w:pPr>
      <w:r>
        <w:rPr>
          <w:color w:val="666666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17"/>
        <w:gridCol w:w="3358"/>
      </w:tblGrid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  <w:szCs w:val="36"/>
              </w:rPr>
              <w:t>ALTERAÇÕES PROTÉICAS</w:t>
              <w:br/>
              <w:t>(do tipo hialina)</w:t>
            </w:r>
          </w:p>
        </w:tc>
        <w:tc>
          <w:tcPr>
            <w:tcW w:w="34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8"/>
            </w:tblGrid>
            <w:tr>
              <w:trPr/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800000"/>
                    </w:rPr>
                    <w:t>"</w:t>
                  </w: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000080"/>
                        <w:u w:val="single"/>
                        <w:lang w:val="pt-PT"/>
                      </w:rPr>
                      <w:t>Alterações regressivas</w:t>
                    </w:r>
                  </w:hyperlink>
                  <w:r>
                    <w:rPr>
                      <w:rFonts w:cs="Arial Narrow" w:ascii="Arial Narrow" w:hAnsi="Arial Narrow"/>
                      <w:b/>
                      <w:color w:val="800000"/>
                      <w:szCs w:val="20"/>
                      <w:lang w:val="pt-PT"/>
                    </w:rPr>
                    <w:t xml:space="preserve"> celulares que provocam o aparecimento de material nos tecidos cujo aspecto é róseo e vítreo nos preparos histológicos corados por hematoxilina e eosina"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515620" cy="561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200" r="-21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aterial citado no conceito acima é denominado de hialino. Descrito histologicamente, a presença desse material intra ou extracelularmente é indicativo da ocorrência de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</w:rPr>
                <w:t>agressões celulares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</w:rPr>
              <w:t>.</w:t>
            </w:r>
            <w:r>
              <w:rPr>
                <w:color w:val="666666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80"/>
        <w:gridCol w:w="4138"/>
      </w:tblGrid>
      <w:tr>
        <w:trPr/>
        <w:tc>
          <w:tcPr>
            <w:tcW w:w="462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915920" cy="2361565"/>
                  <wp:effectExtent l="0" t="0" r="0" b="0"/>
                  <wp:docPr id="11" name="Image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Amiloidose em supra-renal, com quadro histológico em que predomina a presença de substância hialina extracelularmente, ocupando todo o estroma do orgão e parte do parênquima. Clique para observar os limites dessa infiltração nesse campo (HE, 200X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 material hialino é constituído predominantemente por proteínas - mais comumente representadas por fibras, como a colágena - e uma pequena quantidade de carbohidratos. Envolvendo, pois, proteínas, o aparecimento do material hialino intra ou extracelularmente pode ser atribuído a alterações celulares no mecanismo de metabolização protéica, que é mantido normalmente por um equilíbrio entre a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</w:rPr>
                <w:t>síntese e a degradação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essas substâncias.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666666"/>
              </w:rPr>
            </w:pPr>
            <w:r>
              <w:rPr>
                <w:rFonts w:cs="Arial Narrow" w:ascii="Arial Narrow" w:hAnsi="Arial Narrow"/>
                <w:color w:val="66666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666666"/>
              </w:rPr>
            </w:pPr>
            <w:r>
              <w:rPr>
                <w:rFonts w:cs="Arial Narrow" w:ascii="Arial Narrow" w:hAnsi="Arial Narrow"/>
                <w:color w:val="66666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666666"/>
              </w:rPr>
            </w:pPr>
            <w:r>
              <w:rPr>
                <w:rFonts w:cs="Arial Narrow" w:ascii="Arial Narrow" w:hAnsi="Arial Narrow"/>
                <w:color w:val="666666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666666"/>
              </w:rPr>
            </w:pPr>
            <w:r>
              <w:rPr>
                <w:rFonts w:cs="Arial Narrow" w:ascii="Arial Narrow" w:hAnsi="Arial Narrow"/>
                <w:color w:val="666666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79"/>
        <w:gridCol w:w="4083"/>
      </w:tblGrid>
      <w:tr>
        <w:trPr/>
        <w:tc>
          <w:tcPr>
            <w:tcW w:w="467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2951480" cy="23723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Acúmulo intracelular de substância hialina. Ao centro, observa-se o corpúsculo de Russell (bem eosinofílico). Ao redor, nota-se grande quantidade de plasmócitos (cabeça de seta) e, no estroma, grande quantidade de imunoglobulinas (setas)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 alterações hialinas intracelulares podem representar, além de lesão celular, também acúmulo de substâncias estranhas no interior do citoplasma. O corpúsculo de Russell constitui um exemplo, em que há acúmulo de imunoglobulinas (do tipo IgG) no interior de plasmócitos. A célula fica com uma coloração intensamente eosinofílica devido a esse acúmulo protéico.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PT"/>
              </w:rPr>
              <w:t xml:space="preserve">Os hialinos extracelulares estão localizados nos processos de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arterioloesclerose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lang w:val="pt-PT"/>
              </w:rPr>
              <w:t xml:space="preserve">, de </w:t>
            </w:r>
            <w:hyperlink r:id="rId4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hialinização com fibras colágenas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lang w:val="pt-PT"/>
              </w:rPr>
              <w:t xml:space="preserve"> e de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80"/>
                  <w:u w:val="single"/>
                  <w:lang w:val="pt-PT"/>
                </w:rPr>
                <w:t>amiloidose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lang w:val="pt-PT"/>
              </w:rPr>
              <w:t>.</w:t>
            </w:r>
            <w:r>
              <w:rPr>
                <w:rFonts w:cs="Arial Narrow" w:ascii="Arial Narrow" w:hAnsi="Arial Narrow"/>
                <w:color w:val="66666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666666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pacing w:before="280" w:after="280"/>
        <w:rPr>
          <w:color w:val="666666"/>
        </w:rPr>
      </w:pPr>
      <w:r>
        <w:rPr>
          <w:color w:val="66666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666666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.usp.br/lido/patoartegeral/patoartedeg2.htm" TargetMode="External"/><Relationship Id="rId3" Type="http://schemas.openxmlformats.org/officeDocument/2006/relationships/hyperlink" Target="http://www.fo.usp.br/lido/patoartegeral/patoartedeg3.htm" TargetMode="External"/><Relationship Id="rId4" Type="http://schemas.openxmlformats.org/officeDocument/2006/relationships/hyperlink" Target="http://www.fo.usp.br/lido/patoartegeral/patoartedeg4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o.usp.br/lido/patoartegeral/patoarteles.htm" TargetMode="External"/><Relationship Id="rId7" Type="http://schemas.openxmlformats.org/officeDocument/2006/relationships/hyperlink" Target="http://www.fo.usp.br/lido/patoartegeral/patoartecom.htm" TargetMode="External"/><Relationship Id="rId8" Type="http://schemas.openxmlformats.org/officeDocument/2006/relationships/hyperlink" Target="http://www.fo.usp.br/lido/patoartegeral/patoartedeg2.htm" TargetMode="External"/><Relationship Id="rId9" Type="http://schemas.openxmlformats.org/officeDocument/2006/relationships/hyperlink" Target="http://www.fo.usp.br/lido/patoartegeral/patoartedeg3.htm" TargetMode="External"/><Relationship Id="rId10" Type="http://schemas.openxmlformats.org/officeDocument/2006/relationships/hyperlink" Target="http://www.fo.usp.br/lido/patoartegeral/patoartedeg4.htm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fo.usp.br/lido/patoartegeral/patoarteles.htm" TargetMode="External"/><Relationship Id="rId13" Type="http://schemas.openxmlformats.org/officeDocument/2006/relationships/hyperlink" Target="http://www.fo.usp.br/lido/patoartegeral/patoartedeg2a.htm" TargetMode="External"/><Relationship Id="rId14" Type="http://schemas.openxmlformats.org/officeDocument/2006/relationships/hyperlink" Target="http://www.fo.usp.br/lido/patoartegeral/patoartecom.htm" TargetMode="External"/><Relationship Id="rId15" Type="http://schemas.openxmlformats.org/officeDocument/2006/relationships/hyperlink" Target="http://www.fo.usp.br/lido/patoartegeral/patoartecom2.htm" TargetMode="External"/><Relationship Id="rId16" Type="http://schemas.openxmlformats.org/officeDocument/2006/relationships/hyperlink" Target="http://www.fo.usp.br/lido/patoartegeral/patoarteles.htm" TargetMode="External"/><Relationship Id="rId17" Type="http://schemas.openxmlformats.org/officeDocument/2006/relationships/hyperlink" Target="http://www.fo.usp.br/lido/patoartegeral/patoarteles4.htm" TargetMode="External"/><Relationship Id="rId18" Type="http://schemas.openxmlformats.org/officeDocument/2006/relationships/hyperlink" Target="http://www.fo.usp.br/lido/patoartegeral/patoartehist2.htm" TargetMode="External"/><Relationship Id="rId19" Type="http://schemas.openxmlformats.org/officeDocument/2006/relationships/hyperlink" Target="http://www.fo.usp.br/lido/patoartegeral/patoartehist2.htm" TargetMode="External"/><Relationship Id="rId20" Type="http://schemas.openxmlformats.org/officeDocument/2006/relationships/hyperlink" Target="http://www.fo.usp.br/lido/patoartegeral/patoarteles2.htm" TargetMode="External"/><Relationship Id="rId21" Type="http://schemas.openxmlformats.org/officeDocument/2006/relationships/image" Target="media/image3.jpeg"/><Relationship Id="rId22" Type="http://schemas.openxmlformats.org/officeDocument/2006/relationships/hyperlink" Target="javascript:clickSwapImg(document%5B&apos;fpAnimswapImgFP3&apos;%5D)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javascript:clickSwapImg(document%5B&apos;fpAnimswapImgFP3&apos;%5D)" TargetMode="External"/><Relationship Id="rId27" Type="http://schemas.openxmlformats.org/officeDocument/2006/relationships/hyperlink" Target="http://www.fo.usp.br/lido/patoartegeral/patoartedeg3a.htm" TargetMode="External"/><Relationship Id="rId28" Type="http://schemas.openxmlformats.org/officeDocument/2006/relationships/hyperlink" Target="http://www.fo.usp.br/lido/patoartegeral/patoartecom.htm" TargetMode="External"/><Relationship Id="rId29" Type="http://schemas.openxmlformats.org/officeDocument/2006/relationships/image" Target="media/image7.jpeg"/><Relationship Id="rId30" Type="http://schemas.openxmlformats.org/officeDocument/2006/relationships/hyperlink" Target="javascript:clickSwapImg(document%5B&apos;fpAnimswapImgFP5&apos;%5D)" TargetMode="External"/><Relationship Id="rId31" Type="http://schemas.openxmlformats.org/officeDocument/2006/relationships/hyperlink" Target="http://www.fo.usp.br/lido/patoartegeral/patoarteles.htm" TargetMode="External"/><Relationship Id="rId32" Type="http://schemas.openxmlformats.org/officeDocument/2006/relationships/image" Target="media/image8.jpeg"/><Relationship Id="rId33" Type="http://schemas.openxmlformats.org/officeDocument/2006/relationships/hyperlink" Target="javascript:clickSwapImg(document%5B&apos;fpAnimswapImgFP6&apos;%5D)" TargetMode="External"/><Relationship Id="rId34" Type="http://schemas.openxmlformats.org/officeDocument/2006/relationships/hyperlink" Target="http://www.fo.usp.br/lido/patoartegeral/patoarteles.htm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fo.usp.br/lido/patoartegeral/patoarteles.htm" TargetMode="External"/><Relationship Id="rId37" Type="http://schemas.openxmlformats.org/officeDocument/2006/relationships/image" Target="media/image10.jpeg"/><Relationship Id="rId38" Type="http://schemas.openxmlformats.org/officeDocument/2006/relationships/hyperlink" Target="javascript:clickSwapImg(document%5B&apos;fpAnimswapImgFP3&apos;%5D)" TargetMode="External"/><Relationship Id="rId39" Type="http://schemas.openxmlformats.org/officeDocument/2006/relationships/hyperlink" Target="http://www.fo.usp.br/lido/patoartegeral/patoarteles3.htm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fo.usp.br/lido/patoartegeral/patoartedeg5a.htm" TargetMode="External"/><Relationship Id="rId42" Type="http://schemas.openxmlformats.org/officeDocument/2006/relationships/hyperlink" Target="http://www.fo.usp.br/lido/patoartegeral/patoartedeg5b.htm" TargetMode="External"/><Relationship Id="rId43" Type="http://schemas.openxmlformats.org/officeDocument/2006/relationships/hyperlink" Target="http://www.fo.usp.br/lido/patoartegeral/patoartedeg5c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1:03:00Z</dcterms:created>
  <dc:creator>Pessoal</dc:creator>
  <dc:description/>
  <dc:language>en-US</dc:language>
  <cp:lastModifiedBy>Pessoal</cp:lastModifiedBy>
  <dcterms:modified xsi:type="dcterms:W3CDTF">2005-04-09T21:09:00Z</dcterms:modified>
  <cp:revision>1</cp:revision>
  <dc:subject/>
  <dc:title>Degenerações e Infiltrações</dc:title>
</cp:coreProperties>
</file>